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  rok Filologii Polskiej   SPS </w:t>
      </w:r>
    </w:p>
    <w:p>
      <w:pPr>
        <w:pStyle w:val="Normal"/>
        <w:ind w:left="4956" w:firstLine="708"/>
        <w:rPr/>
      </w:pPr>
      <w:r>
        <w:rPr>
          <w:b/>
        </w:rPr>
        <w:t>Rozkład zajęć w semestrze letni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1260"/>
        <w:gridCol w:w="126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YKŁAD  OGÓLNOUCZELNIAN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życia społecznego 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rciszewskiego 22 d s.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 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.2025; 10.03.2025;704.2025;14.04.2025;12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8.00 - 8.45</w:t>
            </w:r>
            <w:r>
              <w:rPr>
                <w:sz w:val="16"/>
                <w:szCs w:val="16"/>
              </w:rPr>
              <w:t xml:space="preserve">      1W     1EC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9.00 - 10.30</w:t>
            </w:r>
            <w:r>
              <w:rPr>
                <w:sz w:val="16"/>
                <w:szCs w:val="16"/>
              </w:rPr>
              <w:t xml:space="preserve">    2C      2EC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at. hist. j.polskiego z el. jęz. scs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.Kaszewski                    s.50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1.00 - 12.30</w:t>
            </w:r>
            <w:r>
              <w:rPr>
                <w:sz w:val="16"/>
                <w:szCs w:val="16"/>
              </w:rPr>
              <w:t xml:space="preserve">   2C       2EC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wszechna - oświec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Tomasik                  s.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8.30 - 10.00</w:t>
            </w:r>
            <w:r>
              <w:rPr>
                <w:sz w:val="16"/>
                <w:szCs w:val="16"/>
              </w:rPr>
              <w:t xml:space="preserve"> 2C 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teatrz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        s.5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YKŁAD OGÓLNOUCZELNIANY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 człowiek-przyroda: ul.Słowiańska aul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CTS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9.00 - 10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Wojewoda                    s.1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0.30 - 11.15</w:t>
            </w:r>
            <w:r>
              <w:rPr>
                <w:sz w:val="16"/>
                <w:szCs w:val="16"/>
              </w:rPr>
              <w:t xml:space="preserve">    1W  2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1.30 - 13.00</w:t>
            </w:r>
            <w:r>
              <w:rPr>
                <w:sz w:val="16"/>
                <w:szCs w:val="16"/>
              </w:rPr>
              <w:t xml:space="preserve">    2C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yka opisowa języka pol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r Ł.Trzeciak                  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3.00 -14.30 2C</w:t>
            </w:r>
            <w:r>
              <w:rPr>
                <w:sz w:val="16"/>
                <w:szCs w:val="16"/>
              </w:rPr>
              <w:t xml:space="preserve">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i interp. dzieła literac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Sucharski       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4.00 - 15.30</w:t>
            </w:r>
            <w:r>
              <w:rPr>
                <w:sz w:val="16"/>
                <w:szCs w:val="16"/>
              </w:rPr>
              <w:t xml:space="preserve"> 2C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ka z el.teorii lit.(epik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Tomasik      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5.30 - 17.00</w:t>
            </w:r>
            <w:r>
              <w:rPr>
                <w:sz w:val="16"/>
                <w:szCs w:val="16"/>
              </w:rPr>
              <w:t xml:space="preserve"> 2W       2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7.00 - 18.30</w:t>
            </w:r>
            <w:r>
              <w:rPr>
                <w:sz w:val="16"/>
                <w:szCs w:val="16"/>
              </w:rPr>
              <w:t xml:space="preserve"> 2C 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lit. oświec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T. Tomasik          s.52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8.30 - 20.00</w:t>
            </w:r>
            <w:r>
              <w:rPr>
                <w:sz w:val="16"/>
                <w:szCs w:val="16"/>
              </w:rPr>
              <w:t xml:space="preserve"> 2C         3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oryka praktyczna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T. Tomasik          s.52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6.00 - 17.3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rosyj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Seliuti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29.05; 05.0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iemiec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Lew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29.05; 05.0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1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17.00 -18.30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 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asławski      ( mała sala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17.00 -18.30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  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Targański       (mała sala)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niedziałek: 13.15 - 15.30 : Język polski jako obcy ( studenci z wymiany-Ukraina) mgr Pierzchalska ; s.30; do 05.05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7:00Z</dcterms:created>
  <dc:creator>AP</dc:creator>
  <dc:description/>
  <cp:keywords/>
  <dc:language>en-US</dc:language>
  <cp:lastModifiedBy>AP</cp:lastModifiedBy>
  <dcterms:modified xsi:type="dcterms:W3CDTF">2025-02-24T10:54:00Z</dcterms:modified>
  <cp:revision>5</cp:revision>
  <dc:subject/>
  <dc:title>I  rok Filologii Polskiej</dc:title>
</cp:coreProperties>
</file>